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41;&amp;#38386;&amp;#36816;&amp;#21160;&amp;#19982;&amp;#29983;&amp;#24577;&amp;#35266;&amp;#20809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41;&amp;#38386;&amp;#36816;&amp;#21160;&amp;#19982;&amp;#29983;&amp;#24577;&amp;#35266;&amp;#20809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41;&amp;#38386;&amp;#36816;&amp;#21160;&amp;#19982;&amp;#29983;&amp;#24577;&amp;#35266;&amp;#20809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55.html"&gt;http://www.cction.com/report/202309/410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241;&amp;#38386;&amp;#36816;&amp;#21160;&amp;#19982;&amp;#29983;&amp;#24577;&amp;#35266;&amp;#20809;&amp;#24066;&amp;#22330;&amp;#28145;&amp;#24230;&amp;#20998;&amp;#26512;&amp;#19982;&amp;#25237;&amp;#36164;&amp;#28508;&amp;#21147;&amp;#20998;&amp;#26512;&amp;#25253;&amp;#21578;&amp;#12299;&amp;#20849;&amp;#21313;&amp;#19968;&amp;#31456;&amp;#12290;&amp;#39318;&amp;#20808;&amp;#20171;&amp;#32461;&amp;#20102;&amp;#20241;&amp;#38386;&amp;#36816;&amp;#21160;&amp;#19982;&amp;#29983;&amp;#24577;&amp;#35266;&amp;#20809;&amp;#34892;&amp;#19994;&amp;#24066;&amp;#22330;&amp;#21457;&amp;#23637;&amp;#29615;&amp;#22659;&amp;#12289;&amp;#20241;&amp;#38386;&amp;#36816;&amp;#21160;&amp;#19982;&amp;#29983;&amp;#24577;&amp;#35266;&amp;#20809;&amp;#25972;&amp;#20307;&amp;#36816;&amp;#34892;&amp;#24577;&amp;#21183;&amp;#31561;&amp;#65292;&amp;#25509;&amp;#30528;&amp;#20998;&amp;#26512;&amp;#20102;&amp;#20241;&amp;#38386;&amp;#36816;&amp;#21160;&amp;#19982;&amp;#29983;&amp;#24577;&amp;#35266;&amp;#20809;&amp;#34892;&amp;#19994;&amp;#24066;&amp;#22330;&amp;#36816;&amp;#34892;&amp;#30340;&amp;#29616;&amp;#29366;&amp;#65292;&amp;#28982;&amp;#21518;&amp;#20171;&amp;#32461;&amp;#20102;&amp;#20241;&amp;#38386;&amp;#36816;&amp;#21160;&amp;#19982;&amp;#29983;&amp;#24577;&amp;#35266;&amp;#20809;&amp;#24066;&amp;#22330;&amp;#31454;&amp;#20105;&amp;#26684;&amp;#23616;&amp;#12290;&amp;#38543;&amp;#21518;&amp;#65292;&amp;#25253;&amp;#21578;&amp;#23545;&amp;#20241;&amp;#38386;&amp;#36816;&amp;#21160;&amp;#19982;&amp;#29983;&amp;#24577;&amp;#35266;&amp;#20809;&amp;#20570;&amp;#20102;&amp;#37325;&amp;#28857;&amp;#20225;&amp;#19994;&amp;#32463;&amp;#33829;&amp;#29366;&amp;#20917;&amp;#20998;&amp;#26512;&amp;#65292;&amp;#26368;&amp;#21518;&amp;#20998;&amp;#26512;&amp;#20102;&amp;#20241;&amp;#38386;&amp;#36816;&amp;#21160;&amp;#19982;&amp;#29983;&amp;#24577;&amp;#35266;&amp;#20809;&amp;#34892;&amp;#19994;&amp;#21457;&amp;#23637;&amp;#36235;&amp;#21183;&amp;#19982;&amp;#25237;&amp;#36164;&amp;#39044;&amp;#27979;&amp;#12290;&amp;#24744;&amp;#33509;&amp;#24819;&amp;#23545;&amp;#20241;&amp;#38386;&amp;#36816;&amp;#21160;&amp;#19982;&amp;#29983;&amp;#24577;&amp;#35266;&amp;#20809;&amp;#20135;&amp;#19994;&amp;#26377;&amp;#20010;&amp;#31995;&amp;#32479;&amp;#30340;&amp;#20102;&amp;#35299;&amp;#25110;&amp;#32773;&amp;#24819;&amp;#25237;&amp;#36164;&amp;#20241;&amp;#38386;&amp;#36816;&amp;#21160;&amp;#19982;&amp;#29983;&amp;#24577;&amp;#35266;&amp;#208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3439;&amp;#35266;&amp;#32463;&amp;#27982;&amp;#29615;&amp;#22659;&amp;#20998;&amp;#26512;&lt;br /&gt;&amp;#31532;&amp;#19968;&amp;#33410;2022&amp;#24180;&amp;#22269;&amp;#38469;&amp;#32463;&amp;#27982;&amp;#29615;&amp;#22659;&amp;#20998;&amp;#26512;&lt;br /&gt;&amp;#19968;&amp;#12289;&amp;#32654;&amp;#22269;&lt;br /&gt;&amp;#20108;&amp;#12289;&amp;#27431;&amp;#30431;&lt;br /&gt;&amp;#19977;&amp;#12289;&amp;#26085;&amp;#26412;&lt;br /&gt;&amp;#22235;&amp;#12289;&amp;#37329;&amp;#30742;&amp;#22235;&amp;#22269;&lt;br /&gt;&amp;#31532;&amp;#20108;&amp;#33410; 2022&amp;#24180;&amp;#20013;&amp;#22269;&amp;#32463;&amp;#27982;&amp;#21644;&amp;#31038;&amp;#20250;&amp;#21457;&amp;#23637;&amp;#29615;&amp;#22659;&amp;#20998;&amp;#26512;&lt;br /&gt;&amp;#19968;&amp;#12289;&amp;#32508;&amp;#21512;&lt;br /&gt;&amp;#20108;&amp;#12289;&amp;#20892;&amp;#19994;&lt;br /&gt;&amp;#19977;&amp;#12289;&amp;#24037;&amp;#19994;&amp;#21644;&amp;#24314;&amp;#31569;&amp;#19994;&lt;br /&gt;&amp;#22235;&amp;#12289;&amp;#22266;&amp;#23450;&amp;#36164;&amp;#20135;&amp;#25237;&amp;#36164;&lt;br /&gt;&amp;#20116;&amp;#12289;&amp;#22269;&amp;#20869;&amp;#36152;&amp;#26131;&lt;br /&gt;&amp;#20845;&amp;#12289;&amp;#23545;&amp;#22806;&amp;#32463;&amp;#27982;&lt;br /&gt;&amp;#19971;&amp;#12289;&amp;#20132;&amp;#36890;&amp;#12289;&amp;#37038;&amp;#30005;&amp;#21644;&amp;#26053;&amp;#28216;&lt;br /&gt;&amp;#20843;&amp;#12289;&amp;#37329;&amp;#34701;&amp;#12289;&amp;#35777;&amp;#21048;&amp;#21644;&amp;#20445;&amp;#38505;&lt;br /&gt;&amp;#20061;&amp;#12289;&amp;#25945;&amp;#32946;&amp;#21644;&amp;#31185;&amp;#23398;&amp;#25216;&amp;#26415;&lt;br /&gt;&amp;#21313;&amp;#12289;&amp;#25991;&amp;#21270;&amp;#12289;&amp;#21355;&amp;#29983;&amp;#21644;&amp;#20307;&amp;#32946;&lt;br /&gt;&amp;#21313;&amp;#19968;&amp;#12289;&amp;#20154;&amp;#21475;&amp;#12289;&amp;#20154;&amp;#27665;&amp;#29983;&amp;#27963;&amp;#21644;&amp;#31038;&amp;#20250;&amp;#20445;&amp;#38556;&lt;br /&gt;&amp;#21313;&amp;#20108;&amp;#12289;&amp;#36164;&amp;#28304;&amp;#12289;&amp;#29615;&amp;#22659;&amp;#21644;&amp;#23433;&amp;#20840;&amp;#29983;&amp;#20135;&lt;/p&gt;&lt;p&gt;&amp;#31532;&amp;#20108;&amp;#31456; &amp;#20241;&amp;#38386;&amp;#36816;&amp;#21160;&amp;#30456;&amp;#20851;&amp;#32972;&amp;#26223;&amp;#27010;&amp;#36848;&lt;br /&gt;&amp;#31532;&amp;#19968;&amp;#33410; &amp;#20241;&amp;#38386;&amp;#19982;&amp;#20241;&amp;#38386;&amp;#36816;&amp;#21160;&lt;br /&gt;&amp;#19968;&amp;#12289;&amp;#20241;&amp;#38386;&lt;br /&gt;&amp;#20108;&amp;#12289;&amp;#20241;&amp;#38386;&amp;#36816;&amp;#21160;&lt;br /&gt;&amp;#31532;&amp;#20108;&amp;#33410; &amp;#20241;&amp;#38386;&amp;#36816;&amp;#21160;&amp;#30340;&amp;#28508;&amp;#22312;&amp;#20215;&amp;#20540;&lt;br /&gt;&amp;#19968;&amp;#12289;&amp;#20241;&amp;#38386;&amp;#36816;&amp;#21160;&amp;#30340;&amp;#31038;&amp;#20250;&amp;#20215;&amp;#20540;&lt;br /&gt;&amp;#20108;&amp;#12289;&amp;#20241;&amp;#38386;&amp;#36816;&amp;#21160;&amp;#32500;&amp;#25252;&amp;#24515;&amp;#29702;&amp;#20581;&amp;#24247;&lt;br /&gt;&amp;#19977;&amp;#12289;&amp;#20241;&amp;#38386;&amp;#36816;&amp;#21160;&amp;#19982;&amp;#38386;&amp;#26247;&amp;#29983;&amp;#27963;&lt;br /&gt;&amp;#22235;&amp;#12289;&amp;#20241;&amp;#38386;&amp;#36816;&amp;#21160;&amp;#19982;&amp;#20241;&amp;#38386;&amp;#25991;&amp;#21270;&lt;br /&gt;&amp;#20116;&amp;#12289;&amp;#20241;&amp;#38386;&amp;#36816;&amp;#21160;&amp;#23436;&amp;#21892;&amp;#20102;&amp;#32456;&amp;#36523;&amp;#25945;&amp;#32946;&lt;br /&gt;&amp;#31532;&amp;#19977;&amp;#33410; &amp;#36816;&amp;#21160;&amp;#20241;&amp;#38386;&amp;#20581;&amp;#36523;&amp;#20135;&amp;#19994;&amp;#27010;&amp;#36848;&lt;br /&gt;&amp;#19968;&amp;#12289;&amp;#20307;&amp;#32946;&amp;#20241;&amp;#38386;&amp;#20135;&amp;#19994;&amp;#27010;&amp;#36848;&lt;br /&gt;&amp;#20108;&amp;#12289;&amp;#36816;&amp;#21160;&amp;#20241;&amp;#38386;&amp;#20581;&amp;#36523;&amp;#20135;&amp;#19994;&amp;#27010;&amp;#36848;&lt;br /&gt;&amp;#31532;&amp;#22235;&amp;#33410; &amp;#36816;&amp;#21160;&amp;#20241;&amp;#38386;&amp;#20135;&amp;#19994;&amp;#25237;&amp;#36164;&amp;#39118;&amp;#38505;&amp;#20998;&amp;#26512;&lt;br /&gt;&amp;#19968;&amp;#12289;&amp;#25237;&amp;#36164;&amp;#39118;&amp;#38505;&amp;#27010;&amp;#36848;&lt;br /&gt;&amp;#20108;&amp;#12289;&amp;#25237;&amp;#36164;&amp;#39118;&amp;#38505;&amp;#30740;&amp;#31350;&amp;#26041;&amp;#27861;&lt;br /&gt;&amp;#19977;&amp;#12289;&amp;#20027;&amp;#35201;&amp;#35843;&amp;#26597;&amp;#32467;&amp;#26524;&amp;#22788;&amp;#29702;&lt;br /&gt;&amp;#22235;&amp;#12289;&amp;#20869;&amp;#29983;&amp;#22240;&amp;#32032;&amp;#19982;&amp;#22806;&amp;#29983;&amp;#22240;&amp;#32032;&amp;#27604;&amp;#36739;&amp;#20998;&amp;#26512;&lt;/p&gt;&lt;p&gt;&amp;#31532;&amp;#19977;&amp;#31456; &amp;#21271;&amp;#20140;&amp;#22885;&amp;#36816;&amp;#20250;&amp;#19982;&amp;#25105;&amp;#22269;&amp;#20241;&amp;#38386;&amp;#20307;&amp;#32946;&amp;#20135;&amp;#19994;&amp;#30340;&amp;#21457;&amp;#23637;&lt;br /&gt;&amp;#31532;&amp;#19968;&amp;#33410; 2022&amp;#24180;&amp;#22885;&amp;#36816;&amp;#20250;&amp;#32473;&amp;#25105;&amp;#22269;&amp;#20241;&amp;#38386;&amp;#20307;&amp;#32946;&amp;#24102;&amp;#26469;&amp;#30340;&amp;#32463;&amp;#27982;&amp;#22865;&amp;#26426;&lt;br /&gt;&amp;#19968;&amp;#12289;&amp;#22686;&amp;#24378;&amp;#20241;&amp;#38386;&amp;#20307;&amp;#32946;&amp;#28040;&amp;#36153;&amp;#24847;&amp;#35782;,&amp;#25552;&amp;#39640;&amp;#28040;&amp;#36153;&amp;#20154;&amp;#21475;&lt;br /&gt;&amp;#20108;&amp;#12289;&amp;#22885;&amp;#36816;&amp;#20250;&amp;#30340;&amp;#24066;&amp;#22330;&amp;#36816;&amp;#20316;&amp;#32473;&amp;#20307;&amp;#32946;&amp;#20135;&amp;#19994;&amp;#24102;&amp;#26469;&amp;#20102;&amp;#20016;&amp;#21402;&amp;#30340;&amp;#32463;&amp;#27982;&amp;#25910;&amp;#30410;&lt;br /&gt;&amp;#31532;&amp;#20108;&amp;#33410; &amp;#21457;&amp;#23637;&amp;#20241;&amp;#38386;&amp;#20307;&amp;#32946;&amp;#20135;&amp;#19994;&amp;#21270;&amp;#30340;&amp;#24517;&amp;#35201;&amp;#24615;&lt;br /&gt;&amp;#19968;&amp;#12289;&amp;#21457;&amp;#23637;&amp;#20241;&amp;#38386;&amp;#20307;&amp;#32946;&amp;#20135;&amp;#19994;&amp;#21270;&amp;#30340;&amp;#31038;&amp;#20250;&amp;#24847;&amp;#20041;&lt;br /&gt;&amp;#20108;&amp;#12289;&amp;#20241;&amp;#38386;&amp;#20307;&amp;#32946;&amp;#30340;&amp;#20135;&amp;#19994;&amp;#21270;&amp;#21457;&amp;#23637;&amp;#23558;&amp;#20250;&amp;#24102;&amp;#26469;&amp;#30340;&amp;#24040;&amp;#22823;&amp;#31038;&amp;#20250;&amp;#32463;&amp;#27982;&amp;#25928;&amp;#30410;&lt;br /&gt;&amp;#31532;&amp;#19977;&amp;#33410; &amp;#21457;&amp;#23637;&amp;#20241;&amp;#38386;&amp;#20307;&amp;#32946;&amp;#20135;&amp;#19994;&amp;#21270;&amp;#30340;&amp;#21487;&amp;#34892;&amp;#24615;&lt;/p&gt;&lt;p&gt;&amp;#31532;&amp;#22235;&amp;#31456; &amp;#20892;&amp;#19994;&amp;#35266;&amp;#20809;&amp;#22253;&amp;#30456;&amp;#20851;&amp;#29702;&amp;#35770;&amp;#32508;&amp;#36848;&lt;br /&gt;&amp;#31532;&amp;#19968;&amp;#33410; &amp;#30456;&amp;#20851;&amp;#27010;&amp;#24565;&amp;#30028;&amp;#23450;&lt;br /&gt;&amp;#19968;&amp;#12289;&amp;#20892;&amp;#19994;&lt;br /&gt;&amp;#20108;&amp;#12289;&amp;#35266;&amp;#20809;&lt;br /&gt;&amp;#19977;&amp;#12289;&amp;#35266;&amp;#20809;&amp;#20892;&amp;#19994;&amp;#21644;&amp;#20892;&amp;#19994;&amp;#35266;&amp;#20809;&lt;br /&gt;&amp;#22235;&amp;#12289;&amp;#20892;&amp;#19994;&amp;#35266;&amp;#20809;&amp;#22253;&lt;br /&gt;&amp;#31532;&amp;#20108;&amp;#33410; &amp;#20892;&amp;#19994;&amp;#35266;&amp;#20809;&amp;#22253;&amp;#30340;&amp;#31867;&amp;#22411;&lt;br /&gt;&amp;#19968;&amp;#12289;&amp;#25353;&amp;#32467;&amp;#26500;&amp;#21010;&amp;#20998;&amp;#30340;&amp;#35266;&amp;#20809;&amp;#20892;&amp;#19994;&amp;#31867;&amp;#22411;&lt;br /&gt;&amp;#20108;&amp;#12289;&amp;#25353;&amp;#21151;&amp;#33021;&amp;#21010;&amp;#20998;&amp;#30340;&amp;#35266;&amp;#20809;&amp;#20892;&amp;#19994;&amp;#31867;&amp;#22411;&lt;br /&gt;&amp;#19977;&amp;#12289;&amp;#25353;&amp;#32463;&amp;#33829;&amp;#24418;&amp;#24335;&amp;#21010;&amp;#20998;&amp;#30340;&amp;#35266;&amp;#20809;&amp;#20892;&amp;#19994;&amp;#31867;&amp;#22411;&lt;br /&gt;&amp;#31532;&amp;#19977;&amp;#33410; &amp;#20892;&amp;#19994;&amp;#35266;&amp;#20809;&amp;#22253;&amp;#30340;&amp;#29305;&amp;#24449;&lt;br /&gt;&amp;#19968;&amp;#12289;&amp;#21306;&amp;#20301;&amp;#30340;&amp;#22320;&amp;#22495;&amp;#24615;&lt;br /&gt;&amp;#20108;&amp;#12289;&amp;#21151;&amp;#33021;&amp;#30340;&amp;#22797;&amp;#21512;&amp;#24615;&lt;br /&gt;&amp;#19977;&amp;#12289;&amp;#20135;&amp;#21697;&amp;#30340;&amp;#29420;&amp;#29305;&amp;#24615;&lt;br /&gt;&amp;#22235;&amp;#12289;&amp;#23458;&amp;#28304;&amp;#30340;&amp;#29305;&amp;#27530;&amp;#24615;&lt;br /&gt;&amp;#20116;&amp;#12289;&amp;#25928;&amp;#30410;&amp;#30340;&amp;#32508;&amp;#21512;&amp;#24615;&lt;br /&gt;&amp;#31532;&amp;#22235;&amp;#33410; &amp;#20892;&amp;#19994;&amp;#35266;&amp;#20809;&amp;#22253;&amp;#30340;&amp;#21151;&amp;#33021;&lt;br /&gt;&amp;#19968;&amp;#12289;&amp;#35266;&amp;#36175;&amp;#12289;&amp;#21697;&amp;#23581;&amp;#12289;&amp;#36141;&amp;#29289;&amp;#30340;&amp;#21151;&amp;#33021;&lt;br /&gt;&amp;#20108;&amp;#12289;&amp;#23089;&amp;#20048;&amp;#21450;&amp;#21442;&amp;#19982;&amp;#21151;&amp;#33021;&lt;br /&gt;&amp;#19977;&amp;#12289;&amp;#30103;&amp;#20859;&amp;#12289;&amp;#24230;&amp;#20551;&amp;#30340;&amp;#21151;&amp;#33021;&lt;br /&gt;&amp;#22235;&amp;#12289;&amp;#22686;&amp;#38271;&amp;#30693;&amp;#35782;&amp;#30340;&amp;#21151;&amp;#33021;&lt;br /&gt;&amp;#31532;&amp;#20116;&amp;#33410; &amp;#20892;&amp;#19994;&amp;#35266;&amp;#20809;&amp;#22253;&amp;#24320;&amp;#21457;&amp;#30340;&amp;#24847;&amp;#20041;&lt;br /&gt;&amp;#19968;&amp;#12289;&amp;#26377;&amp;#21033;&amp;#20110;&amp;#20892;&amp;#19994;&amp;#30340;&amp;#21457;&amp;#23637;&lt;br /&gt;&amp;#20108;&amp;#12289;&amp;#24102;&amp;#21160;&amp;#30456;&amp;#20851;&amp;#20135;&amp;#19994;&amp;#30340;&amp;#21457;&amp;#23637;&amp;#65292;&amp;#22686;&amp;#21152;&amp;#23601;&amp;#19994;&amp;#26426;&amp;#20250;&amp;#65292;&amp;#25552;&amp;#39640;&amp;#20892;&amp;#27665;&amp;#25910;&amp;#20837;&lt;br /&gt;&amp;#19977;&amp;#12289;&amp;#21457;&amp;#23637;&amp;#20892;&amp;#19994;&amp;#26053;&amp;#28216;&amp;#65292;&amp;#25913;&amp;#21892;&amp;#29615;&amp;#22659;&amp;#36136;&amp;#37327;&lt;br /&gt;&amp;#22235;&amp;#12289;&amp;#21152;&amp;#24378;&amp;#19982;&amp;#24066;&amp;#22330;&amp;#30340;&amp;#32852;&amp;#31995;&lt;br /&gt;&amp;#20116;&amp;#12289;&amp;#28385;&amp;#36275;&amp;#22478;&amp;#24066;&amp;#23621;&amp;#27665;&amp;#22238;&amp;#24402;&amp;#33258;&amp;#28982;&amp;#30340;&amp;#24895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845;&amp;#12289;&amp;#24320;&amp;#25299;&amp;#26032;&amp;#30340;&amp;#26053;&amp;#28216;&amp;#31354;&amp;#38388;&amp;#21644;&amp;#39046;&amp;#22495;&lt;br /&gt;&amp;#31532;&amp;#20845;&amp;#33410; &amp;#21457;&amp;#23637;&amp;#20892;&amp;#19994;&amp;#35266;&amp;#20809;&amp;#22253;&amp;#24102;&amp;#26469;&amp;#30340;&amp;#36127;&amp;#38754;&amp;#24433;&amp;#21709;&amp;#21450;&amp;#23545;&amp;#31574;&lt;br /&gt;&amp;#19968;&amp;#12289;&amp;#20892;&amp;#19994;&amp;#35266;&amp;#20809;&amp;#22253;&amp;#24102;&amp;#26469;&amp;#30340;&amp;#36127;&amp;#38754;&amp;#24433;&amp;#21709;&lt;br /&gt;&amp;#20108;&amp;#12289;&amp;#38477;&amp;#20302;&amp;#24320;&amp;#21457;&amp;#20892;&amp;#19994;&amp;#35266;&amp;#20809;&amp;#22253;&amp;#24102;&amp;#26469;&amp;#36127;&amp;#38754;&amp;#24433;&amp;#21709;&amp;#30340;&amp;#23545;&amp;#31574;&lt;br /&gt;&amp;#31532;&amp;#19971;&amp;#33410; &amp;#20892;&amp;#19994;&amp;#35266;&amp;#20809;&amp;#22253;&amp;#30340;&amp;#24320;&amp;#21457;&amp;#21407;&amp;#21017;&lt;br /&gt;&amp;#19968;&amp;#12289;&amp;#22240;&amp;#22320;&amp;#21046;&amp;#23452;&amp;#30340;&amp;#21407;&amp;#21017;&lt;br /&gt;&amp;#20108;&amp;#12289;&amp;#24066;&amp;#22330;&amp;#23548;&amp;#21521;&amp;#21407;&amp;#21017;&lt;br /&gt;&amp;#19977;&amp;#12289;&amp;#31361;&amp;#20986;&amp;#29305;&amp;#33394;&amp;#21407;&amp;#21017;&lt;br /&gt;&amp;#22235;&amp;#12289;&amp;#22810;&amp;#26679;&amp;#24615;&amp;#21407;&amp;#21017;&lt;br /&gt;&amp;#20116;&amp;#12289;&amp;#21442;&amp;#19982;&amp;#24615;&amp;#21407;&amp;#21017;&lt;br /&gt;&amp;#20845;&amp;#12289;&amp;#21487;&amp;#25345;&amp;#32493;&amp;#21457;&amp;#23637;&amp;#21407;&amp;#21017;&lt;/p&gt;&lt;p&gt;&amp;#31532;&amp;#20116;&amp;#31456; &amp;#25105;&amp;#22269;&amp;#20892;&amp;#19994;&amp;#35266;&amp;#20809;&amp;#22253;&amp;#21457;&amp;#23637;&amp;#30740;&amp;#31350;&lt;br /&gt;&amp;#31532;&amp;#19968;&amp;#33410; &amp;#25105;&amp;#22269;&amp;#20892;&amp;#19994;&amp;#35266;&amp;#20809;&amp;#22253;&amp;#20135;&amp;#29983;&amp;#32972;&amp;#26223;&amp;#20998;&amp;#26512;&lt;br /&gt;&amp;#31532;&amp;#20108;&amp;#33410; &amp;#25105;&amp;#22269;&amp;#20892;&amp;#19994;&amp;#35266;&amp;#20809;&amp;#22253;&amp;#21457;&amp;#23637;&amp;#29616;&amp;#29366;&amp;#20998;&amp;#26512;&lt;br /&gt;&amp;#31532;&amp;#19977;&amp;#33410; &amp;#25105;&amp;#22269;&amp;#20892;&amp;#19994;&amp;#35266;&amp;#20809;&amp;#22253;&amp;#21457;&amp;#23637;&amp;#38382;&amp;#39064;&amp;#20998;&amp;#26512;&lt;br /&gt;&amp;#19968;&amp;#12289;&amp;#25968;&amp;#37327;&amp;#20247;&amp;#22810;&amp;#65292;&amp;#31454;&amp;#20105;&amp;#28608;&amp;#28872;&lt;br /&gt;&amp;#20108;&amp;#12289;&amp;#39033;&amp;#30446;&amp;#32467;&amp;#26500;&amp;#31616;&amp;#21333;&amp;#65292;&amp;#29305;&amp;#33394;&amp;#19981;&amp;#40092;&amp;#26126;&lt;br /&gt;&amp;#19977;&amp;#12289;&amp;#37325;&amp;#22797;&amp;#24314;&amp;#35774;&amp;#65292;&amp;#21151;&amp;#33021;&amp;#38647;&amp;#21516;&lt;br /&gt;&amp;#22235;&amp;#12289;&amp;#23395;&amp;#33410;&amp;#24615;&amp;#24378;&amp;#65292;&amp;#26053;&amp;#28216;&amp;#35266;&amp;#20809;&amp;#26106;&amp;#23395;&amp;#30701;&lt;br /&gt;&amp;#20116;&amp;#12289;&amp;#24314;&amp;#35774;&amp;#27700;&amp;#24179;&amp;#27604;&amp;#36739;&amp;#20302;&amp;#65292;&amp;#32570;&amp;#20047;&amp;#31934;&amp;#21697;&amp;#24037;&amp;#31243;&lt;br /&gt;&amp;#31532;&amp;#22235;&amp;#33410; &amp;#22269;&amp;#20869;&amp;#20856;&amp;#22411;&amp;#22320;&amp;#21306;&amp;#20892;&amp;#19994;&amp;#35266;&amp;#20809;&amp;#22253;&amp;#21457;&amp;#23637;&amp;#20998;&amp;#26512;&lt;br /&gt;&amp;#19968;&amp;#12289;&amp;#21488;&amp;#28286;&amp;#30340;&amp;#20892;&amp;#19994;&amp;#35266;&amp;#20809;&amp;#22253;&lt;br /&gt;&amp;#20108;&amp;#12289;&amp;#21271;&amp;#20140;&amp;#30340;&amp;#20892;&amp;#19994;&amp;#35266;&amp;#20809;&amp;#22253;&lt;br /&gt;&amp;#19977;&amp;#12289;&amp;#24191;&amp;#19996;&amp;#30340;&amp;#20892;&amp;#19994;&amp;#35266;&amp;#20809;&amp;#22253;&lt;br /&gt;&amp;#22235;&amp;#12289;&amp;#24352;&amp;#23478;&amp;#30028;&amp;#30340;&amp;#20892;&amp;#19994;&amp;#35266;&amp;#20809;&amp;#22253;&lt;/p&gt;&lt;p&gt;&amp;#31532;&amp;#20845;&amp;#31456; &amp;#22269;&amp;#22806;&amp;#20892;&amp;#19994;&amp;#35266;&amp;#20809;&amp;#22253;&amp;#21457;&amp;#23637;&amp;#27010;&amp;#20917;&lt;br /&gt;&amp;#31532;&amp;#19968;&amp;#33410; &amp;#22269;&amp;#22806;&amp;#20892;&amp;#19994;&amp;#35266;&amp;#20809;&amp;#21457;&amp;#23637;&amp;#21382;&amp;#31243;&amp;#27010;&amp;#36848;&lt;br /&gt;&amp;#31532;&amp;#20108;&amp;#33410; &amp;#27431;&amp;#27954;&amp;#30340;&amp;#20892;&amp;#19994;&amp;#35266;&amp;#20809;&lt;br /&gt;&amp;#31532;&amp;#19977;&amp;#33410; &amp;#32654;&amp;#22269;&amp;#30340;&amp;#20892;&amp;#19994;&amp;#35266;&amp;#20809;&lt;br /&gt;&amp;#31532;&amp;#22235;&amp;#33410; &amp;#20122;&amp;#27954;&amp;#30340;&amp;#20892;&amp;#19994;&amp;#35266;&amp;#20809;&lt;/p&gt;&lt;p&gt;&amp;#31532;&amp;#19971;&amp;#31456; &amp;#20892;&amp;#19994;&amp;#35266;&amp;#20809;&amp;#22253;&amp;#32467;&amp;#26500;&amp;#35201;&amp;#32032;&amp;#30340;&amp;#32508;&amp;#21512;&amp;#35780;&amp;#20215;&lt;br /&gt;&amp;#31532;&amp;#19968;&amp;#33410; &amp;#20892;&amp;#19994;&amp;#35266;&amp;#20809;&amp;#22253;&amp;#32467;&amp;#26500;&amp;#35201;&amp;#32032;&amp;#32508;&amp;#21512;&amp;#35780;&amp;#20215;&amp;#30340;&amp;#30446;&amp;#30340;&amp;#19982;&amp;#21407;&amp;#21017;&lt;br /&gt;&amp;#19968;&amp;#12289;&amp;#35780;&amp;#20215;&amp;#30340;&amp;#30446;&amp;#30340;&lt;br /&gt;&amp;#20108;&amp;#12289;&amp;#35780;&amp;#20215;&amp;#30340;&amp;#21407;&amp;#21017;&lt;br /&gt;&amp;#31532;&amp;#20108;&amp;#33410; &amp;#20892;&amp;#19994;&amp;#35266;&amp;#20809;&amp;#22253;&amp;#32467;&amp;#26500;&amp;#35201;&amp;#32032;&amp;#32508;&amp;#21512;&amp;#35780;&amp;#20215;&amp;#30340;&amp;#22522;&amp;#26412;&amp;#20844;&amp;#24335;&amp;#19982;&amp;#27493;&amp;#39588;&lt;br /&gt;&amp;#19968;&amp;#12289;&amp;#26053;&amp;#28216;&amp;#21151;&amp;#33021;&amp;#35780;&amp;#20215;&amp;#27979;&amp;#31639;&amp;#20844;&amp;#24335;&amp;#19982;&amp;#27493;&amp;#39588;&lt;br /&gt;&amp;#20108;&amp;#12289;&amp;#20135;&amp;#19994;&amp;#21151;&amp;#33021;&amp;#35780;&amp;#20215;&amp;#27979;&amp;#31639;&amp;#20844;&amp;#24335;&lt;br /&gt;&amp;#31532;&amp;#19977;&amp;#33410; &amp;#20892;&amp;#19994;&amp;#35266;&amp;#20809;&amp;#22253;&amp;#21508;&amp;#31867;&amp;#35201;&amp;#32032;&amp;#30340;&amp;#26053;&amp;#28216;&amp;#21151;&amp;#33021;&amp;#35780;&amp;#20215;&lt;br /&gt;&amp;#19968;&amp;#12289;&amp;#32467;&amp;#26500;&amp;#35201;&amp;#32032;&amp;#21151;&amp;#33021;&amp;#23376;&amp;#25351;&amp;#26631;&amp;#35299;&amp;#37322;&lt;br /&gt;&amp;#20108;&amp;#12289;&amp;#32467;&amp;#26500;&amp;#35201;&amp;#32032;&amp;#21151;&amp;#33021;&amp;#23376;&amp;#25351;&amp;#26631;&amp;#26435;&amp;#37325;&amp;#35780;&amp;#20272;&amp;#36807;&amp;#31243;&lt;br /&gt;&amp;#19977;&amp;#12289;&amp;#32467;&amp;#26500;&amp;#35201;&amp;#32032;&amp;#26053;&amp;#28216;&amp;#21151;&amp;#33021;&amp;#35780;&amp;#20215;&amp;#31995;&amp;#25968;&amp;#35745;&amp;#31639;&lt;br /&gt;&amp;#31532;&amp;#22235;&amp;#33410; &amp;#20892;&amp;#19994;&amp;#35266;&amp;#20809;&amp;#22253;&amp;#21508;&amp;#31867;&amp;#35201;&amp;#32032;&amp;#30340;&amp;#20135;&amp;#19994;&amp;#21151;&amp;#33021;&amp;#35780;&amp;#20215;&lt;br /&gt;&amp;#31532;&amp;#20116;&amp;#33410; &amp;#20892;&amp;#19994;&amp;#35266;&amp;#20809;&amp;#22253;&amp;#21508;&amp;#31867;&amp;#35201;&amp;#32032;&amp;#30340;&amp;#32508;&amp;#21512;&amp;#35780;&amp;#20215;&amp;#32467;&amp;#26524;&lt;br /&gt;&amp;#31532;&amp;#20845;&amp;#33410; &amp;#32508;&amp;#21512;&amp;#35780;&amp;#20215;&amp;#32467;&amp;#26524;&amp;#30340;&amp;#24847;&amp;#20041;&amp;#19982;&amp;#23616;&amp;#38480;&lt;br /&gt;&amp;#31532;&amp;#19971;&amp;#33410; &amp;#20892;&amp;#19994;&amp;#35266;&amp;#20809;&amp;#22253;&amp;#32467;&amp;#26500;&amp;#35201;&amp;#32032;&amp;#30340;&amp;#20248;&amp;#21270;&amp;#36873;&amp;#25321;&lt;/p&gt;&lt;p&gt;&amp;#31532;&amp;#20843;&amp;#31456; &amp;#20892;&amp;#19994;&amp;#35266;&amp;#20809;&amp;#22253;&amp;#30340;&amp;#35268;&amp;#21010;&amp;#20869;&amp;#23481;&lt;br /&gt;&amp;#31532;&amp;#19968;&amp;#33410; &amp;#24635;&amp;#20307;&amp;#23450;&amp;#20301;&lt;br /&gt;&amp;#19968;&amp;#12289;&amp;#21306;&amp;#22495;&amp;#22320;&amp;#20301;&lt;br /&gt;&amp;#20108;&amp;#12289;&amp;#36164;&amp;#28304;&amp;#20998;&amp;#26512;&lt;br /&gt;&amp;#19977;&amp;#12289;&amp;#21457;&amp;#23637;&amp;#27169;&amp;#24335;&lt;br /&gt;&amp;#22235;&amp;#12289;&amp;#21457;&amp;#23637;&amp;#30446;&amp;#26631;&lt;br /&gt;&amp;#31532;&amp;#20108;&amp;#33410; &amp;#21151;&amp;#33021;&amp;#20998;&amp;#21306;&lt;br /&gt;&amp;#19968;&amp;#12289;&amp;#21151;&amp;#33021;&amp;#30340;&amp;#35774;&amp;#32622;&lt;br /&gt;&amp;#20108;&amp;#12289;&amp;#21151;&amp;#33021;&amp;#20998;&amp;#21306;&amp;#30340;&amp;#21407;&amp;#21017;&lt;br /&gt;&amp;#19977;&amp;#12289;&amp;#21151;&amp;#33021;&amp;#20998;&amp;#21306;&amp;#30340;&amp;#35201;&amp;#28857;&lt;br /&gt;&amp;#22235;&amp;#12289;&amp;#20856;&amp;#22411;&amp;#21151;&amp;#33021;&amp;#20998;&amp;#21306;&lt;br /&gt;&amp;#31532;&amp;#19977;&amp;#33410; &amp;#36947;&amp;#36335;&amp;#20132;&amp;#36890;&amp;#35268;&amp;#21010;&lt;br /&gt;&amp;#19968;&amp;#12289;&amp;#22806;&amp;#37096;&amp;#24341;&amp;#23548;&amp;#32447;&amp;#35268;&amp;#21010;&amp;#35774;&amp;#35745;&lt;br /&gt;&amp;#20108;&amp;#12289;&amp;#20986;&amp;#20837;&amp;#21475;&amp;#35268;&amp;#21010;&amp;#35774;&amp;#35745;&lt;br /&gt;&amp;#19977;&amp;#12289;&amp;#20869;&amp;#37096;&amp;#36947;&amp;#36335;&amp;#35268;&amp;#21010;&amp;#35774;&amp;#35745;&lt;br /&gt;&amp;#22235;&amp;#12289;&amp;#20869;&amp;#37096;&amp;#20132;&amp;#36890;&amp;#32452;&amp;#32455;&lt;br /&gt;&amp;#31532;&amp;#22235;&amp;#33410; &amp;#26223;&amp;#35266;&amp;#32467;&amp;#26500;&amp;#35268;&amp;#21010;&lt;br /&gt;&amp;#19968;&amp;#12289;&amp;#26223;&amp;#35266;&amp;#32467;&amp;#26500;&amp;#35268;&amp;#21010;&lt;br /&gt;&amp;#20108;&amp;#12289;&amp;#31446;&amp;#21521;&amp;#35268;&amp;#21010;&lt;br /&gt;&amp;#19977;&amp;#12289;&amp;#27700;&amp;#31995;&amp;#35268;&amp;#21010;&lt;br /&gt;&amp;#31532;&amp;#20116;&amp;#33410; &amp;#29983;&amp;#20135;&amp;#26685;&amp;#22521;&amp;#35268;&amp;#21010;&lt;br /&gt;&amp;#19968;&amp;#12289;&amp;#35064;&amp;#38706;&amp;#22320;&amp;#26685;&amp;#22521;&amp;#35268;&amp;#21010;&lt;br /&gt;&amp;#20108;&amp;#12289;&amp;#35774;&amp;#26045;&amp;#26685;&amp;#22521;&amp;#35268;&amp;#21010;&lt;br /&gt;&amp;#19977;&amp;#12289;&amp;#22253;&amp;#26519;&amp;#31181;&amp;#26893;&amp;#35268;&amp;#21010;&lt;br /&gt;&amp;#22235;&amp;#12289;&amp;#26381;&amp;#21153;&amp;#35774;&amp;#26045;&amp;#35268;&amp;#21010;&lt;br /&gt;&amp;#20116;&amp;#12289;&amp;#26053;&amp;#28216;&amp;#35268;&amp;#21010;&lt;/p&gt;&lt;p&gt;&amp;#31532;&amp;#20061;&amp;#31456; &amp;#25105;&amp;#22269;&amp;#20892;&amp;#19994;&amp;#35266;&amp;#20809;&amp;#22253;&amp;#30340;&amp;#24320;&amp;#21457;&amp;#27169;&amp;#24335;&amp;#30740;&amp;#31350;&lt;br /&gt;&amp;#31532;&amp;#19968;&amp;#33410; &amp;#25105;&amp;#22269;&amp;#20892;&amp;#19994;&amp;#35266;&amp;#20809;&amp;#22253;&amp;#30340;&amp;#24320;&amp;#21457;&amp;#27169;&amp;#24335;&amp;#20998;&amp;#31867;&lt;br /&gt;&amp;#19968;&amp;#12289;&amp;#21407;&amp;#29983;&amp;#22411;&amp;#20892;&amp;#19994;&amp;#35266;&amp;#20809;&amp;#22253;&lt;br /&gt;&amp;#20108;&amp;#12289;&amp;#39640;&amp;#26032;&amp;#25216;&amp;#26415;&amp;#20892;&amp;#19994;&amp;#35266;&amp;#20809;&amp;#22253;&lt;br /&gt;&amp;#19977;&amp;#12289;&amp;ldquo;&amp;#20892;&amp;#23478;&amp;#20048;&amp;rdquo;&amp;#24335;&amp;#20892;&amp;#19994;&amp;#35266;&amp;#20809;&amp;#22253;&lt;br /&gt;&amp;#22235;&amp;#12289;&amp;#20027;&amp;#39064;&amp;#20844;&amp;#22253;&amp;#24335;&amp;#20892;&amp;#19994;&amp;#35266;&amp;#20809;&amp;#22253;&lt;br /&gt;&amp;#31532;&amp;#20108;&amp;#33410; &amp;#25105;&amp;#22269;&amp;#20892;&amp;#19994;&amp;#35266;&amp;#20809;&amp;#22253;&amp;#30340;&amp;#24320;&amp;#21457;&amp;#27169;&amp;#24335;&amp;#30740;&amp;#31350;&lt;br /&gt;&amp;#19968;&amp;#12289;&amp;#21407;&amp;#29983;&amp;#22411;&amp;#20892;&amp;#19994;&amp;#35266;&amp;#20809;&amp;#22253;&amp;#24320;&amp;#21457;&amp;#27169;&amp;#24335;&amp;#30740;&amp;#31350;&lt;br /&gt;&amp;#20108;&amp;#12289;&amp;#39640;&amp;#26032;&amp;#25216;&amp;#26415;&amp;#20892;&amp;#19994;&amp;#35266;&amp;#20809;&amp;#22253;&amp;#24320;&amp;#21457;&amp;#27169;&amp;#24335;&amp;#30740;&amp;#31350;&lt;br /&gt;&amp;#19977;&amp;#12289;&amp;ldquo;&amp;#20892;&amp;#23478;&amp;#20048;&amp;rdquo;&amp;#24335;&amp;#20892;&amp;#19994;&amp;#35266;&amp;#20809;&amp;#22253;&amp;#24320;&amp;#21457;&amp;#27169;&amp;#24335;&amp;#30740;&amp;#31350;&lt;br /&gt;&amp;#22235;&amp;#12289;&amp;#20027;&amp;#39064;&amp;#20844;&amp;#22253;&amp;#24335;&amp;#20892;&amp;#19994;&amp;#35266;&amp;#20809;&amp;#22253;&amp;#24320;&amp;#21457;&amp;#27169;&amp;#24335;&amp;#30740;&amp;#31350;&lt;br /&gt;&amp;#31532;&amp;#19977;&amp;#33410; &amp;#25105;&amp;#22269;&amp;#20892;&amp;#19994;&amp;#35266;&amp;#20809;&amp;#22253;&amp;#24320;&amp;#21457;&amp;#27169;&amp;#24335;&amp;#30340;&amp;#23545;&amp;#27604;&lt;br /&gt;&amp;#19968;&amp;#12289;&amp;#20135;&amp;#21697;&amp;#30340;&amp;#23545;&amp;#27604;&lt;br /&gt;&amp;#20108;&amp;#12289;&amp;#30446;&amp;#30340;&amp;#19982;&amp;#21151;&amp;#33021;&amp;#27604;&amp;#36739;&lt;br /&gt;&amp;#19977;&amp;#12289;&amp;#25237;&amp;#36164;&amp;#32773;&amp;#19982;&amp;#25237;&amp;#36164;&amp;#35268;&amp;#27169;&amp;#23545;&amp;#27604;&lt;br /&gt;&amp;#22235;&amp;#12289;&amp;#24320;&amp;#21457;&amp;#22320;&amp;#28857;&amp;#23545;&amp;#27604;&lt;br /&gt;&amp;#20116;&amp;#12289;&amp;#24314;&amp;#35774;&amp;#21608;&amp;#26399;&amp;#23545;&amp;#27604;&lt;br /&gt;&amp;#20845;&amp;#12289;&amp;#23384;&amp;#22312;&amp;#30340;&amp;#32570;&amp;#28857;&amp;#23545;&amp;#27604;&lt;/p&gt;&lt;p&gt;&amp;#31532;&amp;#21313;&amp;#31456; &amp;#35266;&amp;#20809;&amp;#26053;&amp;#28216;&amp;#29983;&amp;#24577;&amp;#20892;&amp;#19994;&amp;#32489;&amp;#25928;&amp;#35780;&amp;#20215;&amp;#20307;&amp;#31995;&amp;#30340;&amp;#24314;&amp;#31435;&amp;#26041;&amp;#27861;&lt;br /&gt;&amp;#31532;&amp;#19968;&amp;#33410; &amp;#35266;&amp;#20809;&amp;#26053;&amp;#28216;&amp;#20892;&amp;#19994;&amp;#30340;&amp;#30001;&amp;#26469;&amp;#21644;&amp;#31867;&amp;#22411;&lt;br /&gt;&amp;#31532;&amp;#20108;&amp;#33410; &amp;#35266;&amp;#20809;&amp;#26053;&amp;#28216;&amp;#29983;&amp;#24577;&amp;#20892;&amp;#19994;&amp;#32489;&amp;#25928;&amp;#35780;&amp;#20215;&amp;#30340;&amp;#21407;&amp;#21017;&lt;br /&gt;&amp;#19968;&amp;#12289;&amp;#30446;&amp;#26631;&amp;#21407;&amp;#21017;&lt;br /&gt;&amp;#20108;&amp;#12289;&amp;#31185;&amp;#23398;&amp;#21407;&amp;#21017;&lt;br /&gt;&amp;#19977;&amp;#12289;&amp;#32508;&amp;#21512;&amp;#24615;&amp;#19982;&amp;#20027;&amp;#23548;&amp;#22240;&amp;#23376;&amp;#30456;&amp;#32467;&amp;#21512;&amp;#30340;&amp;#21407;&amp;#21017;&lt;br /&gt;&amp;#22235;&amp;#12289;&amp;#23454;&amp;#29992;&amp;#19982;&amp;#21487;&amp;#25805;&amp;#20316;&amp;#24615;&amp;#30456;&amp;#19968;&amp;#33268;&amp;#21407;&amp;#21017;&lt;br /&gt;&amp;#20116;&amp;#12289;&amp;#35268;&amp;#33539;&amp;#24615;&amp;#21644;&amp;#21019;&amp;#26032;&amp;#24615;&amp;#30456;&amp;#32479;&amp;#19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3450;&amp;#24615;&amp;#25351;&amp;#26631;&amp;#21644;&amp;#23450;&amp;#37327;&amp;#25351;&amp;#26631;&amp;#30456;&amp;#32467;&amp;#21512;&lt;br /&gt;&amp;#31532;&amp;#20108;&amp;#33410; &amp;#35266;&amp;#20809;&amp;#26053;&amp;#28216;&amp;#29983;&amp;#24577;&amp;#20892;&amp;#19994;&amp;#32489;&amp;#25928;&amp;#30340;&amp;#35780;&amp;#20215;&amp;#20307;&amp;#31995;&amp;#20197;&amp;#21450;&amp;#24314;&amp;#31435;&amp;#26041;&amp;#27861;&lt;br /&gt;&amp;#19968;&amp;#12289;&amp;#35266;&amp;#20809;&amp;#26053;&amp;#28216;&amp;#29983;&amp;#24577;&amp;#20892;&amp;#19994;&amp;#30446;&amp;#26631;&amp;#23618;&amp;#25351;&amp;#26631;&amp;#30340;&amp;#24314;&amp;#31435;&lt;br /&gt;&amp;#20108;&amp;#12289;&amp;#35266;&amp;#20809;&amp;#26053;&amp;#28216;&amp;#29983;&amp;#24577;&amp;#20892;&amp;#19994;&amp;#32489;&amp;#25928;&amp;#22522;&amp;#30784;&amp;#24615;&amp;#25351;&amp;#26631;&amp;#35780;&amp;#20215;&amp;#20307;&amp;#31995;&amp;#30340;&amp;#24314;&amp;#31435;&lt;br /&gt;&amp;#19977;&amp;#12289;&amp;#20892;&amp;#19994;&amp;#32489;&amp;#25928;&amp;#12289;&amp;#29983;&amp;#24577;&amp;#32489;&amp;#25928;&amp;#21644;&amp;#31038;&amp;#20250;&amp;#32489;&amp;#25928;&amp;#30340;&amp;#20851;&amp;#31995;&lt;/p&gt;&lt;p&gt;&amp;#31532;&amp;#21313;&amp;#19968;&amp;#31456; 2022&amp;#24180;&amp;#20013;&amp;#22269;&amp;#20241;&amp;#38386;&amp;#36816;&amp;#21160;&amp;#19982;&amp;#29983;&amp;#24577;&amp;#35266;&amp;#20809;&amp;#34892;&amp;#19994;&amp;#21457;&amp;#23637;&amp;#21069;&amp;#26223;&amp;#39044;&amp;#27979;&lt;br /&gt;&amp;#31532;&amp;#19968;&amp;#33410; 2022&amp;#24180;&amp;#20013;&amp;#22269;&amp;#32463;&amp;#27982;&amp;#21457;&amp;#23637;&amp;#24418;&amp;#21183;&amp;#39044;&amp;#27979; &amp;#65288;&amp;#65289;&lt;br /&gt;&amp;#31532;&amp;#20108;&amp;#33410; 2022&amp;#24180;&amp;#20013;&amp;#22269;&amp;#20241;&amp;#38386;&amp;#36816;&amp;#21160;&amp;#19982;&amp;#29983;&amp;#24577;&amp;#35266;&amp;#20809;&amp;#34892;&amp;#19994;&amp;#21457;&amp;#23637;&amp;#21069;&amp;#26223;&amp;#39044;&amp;#27979;&lt;br /&gt;&amp;#19968;&amp;#12289;&amp;#20241;&amp;#38386;&amp;#36816;&amp;#21160;&amp;#21457;&amp;#23637;&amp;#36235;&amp;#21183;&lt;br /&gt;&amp;#20108;&amp;#12289;&amp;#29983;&amp;#24577;&amp;#35266;&amp;#20809;&amp;#20135;&amp;#19994;&amp;#21457;&amp;#23637;&amp;#36235;&amp;#21183;&lt;br /&gt;&amp;#22270;&amp;#34920;&amp;#30446;&amp;#24405;&lt;br /&gt;&amp;#22270;1.1 2017-2022&amp;#24180;&amp;#32654;&amp;#22269;&amp;#33829;&amp;#24314;&amp;#35768;&amp;#21487;&amp;#21450;&amp;#26032;&amp;#23627;&amp;#21160;&amp;#24037;&amp;#25968;&amp;#25345;&amp;#32493;&amp;#19979;&amp;#34892;&lt;br /&gt;&amp;#22270;1.2 &amp;#32654;&amp;#22269;&amp;#36830;&amp;#25490;&amp;#26032;&amp;#23627;&amp;#21160;&amp;#24037;&amp;#25968;&amp;#24613;&amp;#36300;&lt;br /&gt;&amp;#22270;1.3 &amp;#32654;&amp;#22269;&amp;#25151;&amp;#24066;&amp;#20379;&amp;#38656;&amp;#32570;&amp;#21475;&amp;#26377;&amp;#25152;&amp;#25913;&amp;#21892;&lt;br /&gt;&amp;#22270;1.4 2017-2022&amp;#24180;&amp;#32654;&amp;#22269;&amp;#24037;&amp;#19994;&amp;#20135;&amp;#20986;&amp;#21450;&amp;#20135;&amp;#33021;&amp;#21033;&amp;#29992;&amp;#29575;&lt;br /&gt;&amp;#22270;1.5 &amp;#36153;&amp;#22478;&amp;#32852;&amp;#20648;&amp;#23616;&amp;#21046;&amp;#36896;&amp;#19994;&amp;#25351;&amp;#25968;&amp;#22823;&amp;#24133;&amp;#19979;&amp;#25387;&lt;br /&gt;&amp;#22270;1.6 &amp;#32654;&amp;#22269;&amp;#38646;&amp;#21806;&amp;#22686;&amp;#36895;&amp;#25918;&amp;#32531;&lt;br /&gt;&amp;#22270;1.7 2022&amp;#24180;&amp;#21021;&amp;#23494;&amp;#27463;&amp;#26681;&amp;#22823;&amp;#23398;&amp;#28040;&amp;#36153;&amp;#32773;&amp;#20449;&amp;#24515;&amp;#25351;&amp;#25968;&amp;#21453;&amp;#24377;&lt;br /&gt;&amp;#22270;1.8 2017-2022&amp;#24180;&amp;#32654;&amp;#22269;&amp;#39318;&amp;#27425;&amp;#30003;&amp;#35831;&amp;#22833;&amp;#19994;&amp;#20445;&amp;#38505;&amp;#20154;&amp;#25968;&lt;br /&gt;&amp;#22270;1.9 &amp;#32654;&amp;#22269;&amp;#28040;&amp;#36153;&amp;#32773;&amp;#29289;&amp;#20215;&amp;#25351;&amp;#25968;&amp;#22238;&amp;#35843;&lt;br /&gt;&amp;#22270;1.10 &amp;#26085;&amp;#26412;&amp;#22686;&amp;#38271;&amp;#32531;&amp;#24930;&amp;#30340;&amp;#25910;&amp;#20837;&amp;#38590;&amp;#20197;&amp;#25903;&amp;#25345;&amp;#28040;&amp;#36153;&lt;br /&gt;&amp;#22270;1.11 2017-2022&amp;#24180;&amp;#26085;&amp;#26412;&amp;#28040;&amp;#36153;&amp;#32773;&amp;#20449;&amp;#24515;&amp;#25351;&amp;#25968;&lt;br /&gt;&amp;#22270;1.12 &amp;#26085;&amp;#26412;2022&amp;#24180;&amp;#31532;&amp;#19977;&amp;#23395;&amp;#24230;&amp;#32463;&amp;#27982;&amp;#22686;&amp;#38271;&amp;#21453;&amp;#24377;&lt;br /&gt;&amp;#22270;1.13 2017-2022&amp;#24180;&amp;#26085;&amp;#26412;&amp;#20986;&amp;#21475;&amp;#22686;&amp;#36895;&lt;br /&gt;&amp;#22270;1.14 &amp;#32654;&amp;#22269;&amp;#21344;&amp;#26085;&amp;#26412;&amp;#20986;&amp;#21475;&amp;#27604;&amp;#37325;&amp;#20943;&amp;#23567;&lt;br /&gt;&amp;#22270;1.15 &amp;#26085;&amp;#26412;Tankan&amp;#20225;&amp;#19994;&amp;#26223;&amp;#27668;&amp;#25351;&amp;#25968;&amp;#22788;&amp;#20110;&amp;#39640;&amp;#20301;&lt;br /&gt;&amp;#22270;1.16 &amp;#26085;&amp;#26412;&amp;#20135;&amp;#33021;&amp;#21033;&amp;#29992;&amp;#29575;&amp;#39640;&amp;#20225;&lt;br /&gt;&amp;#22270;1.17 &amp;#26085;&amp;#26412;&amp;#22303;&amp;#22320;&amp;#20215;&amp;#26684;&amp;#22238;&amp;#26262;&lt;br /&gt;&amp;#22270;1.18 &amp;#26085;&amp;#26412;&amp;#25151;&amp;#23627;&amp;#24066;&amp;#22330;&amp;#24613;&amp;#36895;&amp;#19979;&amp;#28369;&lt;br /&gt;&amp;#22270;1.19 &amp;#26085;&amp;#26412;GDP&amp;#24179;&amp;#20943;&amp;#25351;&amp;#25968;&amp;#36830;&amp;#32493;&amp;#22810;&amp;#24180;&amp;#20498;&amp;#36864;&lt;br /&gt;&amp;#22270;1.20 &amp;#26085;&amp;#26412;&amp;#28040;&amp;#36153;&amp;#32773;&amp;#29289;&amp;#20215;&amp;#25351;&amp;#25968;&amp;#36127;&amp;#22686;&amp;#38271;&lt;br /&gt;&amp;#22270;1.21 &amp;#26085;&amp;#26412;&amp;#22269;&amp;#20538;&amp;#21344;GDP&amp;#27604;&amp;#37325;&amp;#25345;&amp;#32493;&amp;#22686;&amp;#38271;&lt;br /&gt;&amp;#22270;1.22 2017-2022&amp;#24180;&amp;#22269;&amp;#20869;&amp;#29983;&amp;#20135;&amp;#24635;&amp;#20540;&amp;#21450;&amp;#20854;&amp;#22686;&amp;#38271;&amp;#36895;&amp;#24230;&lt;br /&gt;&amp;#22270;1.23 2017-2022&amp;#24180;&amp;#23621;&amp;#27665;&amp;#28040;&amp;#36153;&amp;#20215;&amp;#26684;&amp;#28072;&amp;#36300;&amp;#24133;&amp;#24230;&lt;br /&gt;&amp;#22270;1.24 2017-2022&amp;#24180;&amp;#22269;&amp;#23478;&amp;#22806;&amp;#27719;&amp;#20648;&amp;#22791;&lt;br /&gt;&amp;#22270;1.25 2017-2022&amp;#24180;&amp;#31246;&amp;#25910;&amp;#25910;&amp;#20837;&amp;#21450;&amp;#20854;&amp;#22686;&amp;#38271;&amp;#36895;&amp;#24230;&lt;br /&gt;&amp;#22270;1.26 2017-2022&amp;#24180;&amp;#31918;&amp;#39135;&amp;#20135;&amp;#37327;&amp;#21450;&amp;#20854;&amp;#22686;&amp;#38271;&amp;#36895;&amp;#24230;&lt;br /&gt;&amp;#22270;1.27 2017-2022&amp;#24180;&amp;#24037;&amp;#19994;&amp;#22686;&amp;#21152;&amp;#20540;&amp;#21450;&amp;#20854;&amp;#22686;&amp;#38271;&amp;#36895;&amp;#24230;&lt;br /&gt;&amp;#22270;1.28 2017-2022&amp;#24180;&amp;#22266;&amp;#23450;&amp;#36164;&amp;#20135;&amp;#25237;&amp;#36164;&amp;#21450;&amp;#20854;&amp;#22686;&amp;#38271;&amp;#36895;&amp;#24230;&lt;br /&gt;&amp;#22270;1.29 2017-2022&amp;#24180;&amp;#31038;&amp;#20250;&amp;#28040;&amp;#36153;&amp;#21697;&amp;#38646;&amp;#21806;&amp;#24635;&amp;#39069;&amp;#21450;&amp;#20854;&amp;#22686;&amp;#38271;&amp;#36895;&amp;#24230;&lt;br /&gt;&amp;#22270;1.30 2017-2022&amp;#24180;&amp;#36135;&amp;#29289;&amp;#36827;&amp;#20986;&amp;#21475;&amp;#24635;&amp;#39069;&amp;#21450;&amp;#20854;&amp;#22686;&amp;#38271;&amp;#36895;&amp;#2423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55.html"&gt;http://www.cction.com/report/202309/410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